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27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 КоАП РФ, в отношении Рамазанова Равиля Фаритовича, </w:t>
      </w:r>
      <w:r>
        <w:rPr>
          <w:rStyle w:val="CatExternalSystem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5.2024 года в 18 часов 50 минут на пр-кт Ленина, д. 21 в г. Сургуте Рамазанов Р.Ф. управлял автомобилем </w:t>
      </w:r>
      <w:r>
        <w:rPr>
          <w:rStyle w:val="CatCarMakeModelgrp2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ез установленного на предусмотренном для этого месте переднего государственного регистрационного знака, чем совершил правонарушение, предусмотренное ч. 2 ст. 12.2 КоАП РФ -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мазанов Р.Ф. в судебном заседании вину признал, с протоколом согласился. Подтвердил обстоятельства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Рамазанова Р.Ф. в совершении административного правонарушения, предусмотренного ч. 2 ст. 12.2 КоАП РФ подтверждается: протоколом об административном правонарушении от 09.05.2024 г. № 86 ХМ 565808, в котором указаны место, время и событие административного правонарушения; рапортом инспектора ДПС ГИБДД УМВД России по г. Сургуту от 09.05.2024 г. по существу правонарушения; фотографиями автомобиля </w:t>
      </w:r>
      <w:r>
        <w:rPr>
          <w:rStyle w:val="CatCarMakeModelgrp29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30577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амазанова Р.Ф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амазанова Равиля Фарит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Рамазанову Р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получателя 03100643000000018700 в РКЦ Ханты-Мансийск г. Ханты-Мансийск, БИК 007162163, ИНН 8601010390, КПП 860101001, ОКТМО 71826000 КБК 18811601123010001140, получатель: УФК по Ханты-Мансийскому автономному округу–Югре (</w:t>
      </w:r>
      <w:r>
        <w:rPr>
          <w:rStyle w:val="CatExternalSystemDefinedgrp37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ул. Ленина, д. 55, г. Ханты-Мансийск), УИН 188104862403200142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CatCarMakeModelgrp29rplc32">
    <w:name w:val="cat-CarMakeModel grp-29 rplc-32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CarNumbergrp30rplc34">
    <w:name w:val="cat-CarNumber grp-30 rplc-34"/>
    <w:basedOn w:val="DefaultParagraphFont"/>
    <w:qFormat/>
    <w:rPr/>
  </w:style>
  <w:style w:type="character" w:styleId="CatExternalSystemDefinedgrp37rplc48">
    <w:name w:val="cat-ExternalSystemDefined grp-3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